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06006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5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в Иркутской области на 2022 год и плановый период 2022 и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4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99.9pt;mso-wrap-distance-left:9pt;mso-wrap-distance-right:0pt;mso-wrap-distance-top:0pt;mso-wrap-distance-bottom:0pt;margin-top:-3.9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ind w:left="180" w:right="-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Территориальной программе государственных гарантий бесплатного оказания гражданам медицинской помощи в Иркутской области на 2022 год и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4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ЗНАЧЕНИЯ КРИТЕРИЕВ ДОСТУПНОСТИ И КАЧЕСТВА МЕДИЦИНСКОЙ ПОМОЩИ</w:t>
      </w:r>
    </w:p>
    <w:p>
      <w:pPr>
        <w:pStyle w:val="Normal"/>
        <w:tabs>
          <w:tab w:val="clear" w:pos="726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тангский район»</w:t>
      </w:r>
    </w:p>
    <w:p>
      <w:pPr>
        <w:pStyle w:val="Normal"/>
        <w:tabs>
          <w:tab w:val="clear" w:pos="726"/>
          <w:tab w:val="left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967"/>
        <w:gridCol w:w="2410"/>
        <w:gridCol w:w="2131"/>
      </w:tblGrid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мес 2024г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ачества медицинской помощи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от числа опроше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нская смер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 000 человек, родившихся жив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енческая смер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 в возрасте до 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ертность населени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детей в возрасте от 0 до 4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-4 лет на дому в общем количестве умерших  в возрасте 0-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детей от 0-17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000 населения соответствующего возра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 умерших в возрасте 0-17 лет на дому в общем количестве умерших  в возрасте 0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и го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и года у лиц старше трудоспособного возрас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 в общем числе пациентов со злокачественными новообразованиями, состоящих на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первые выявленных случаев  онкологических заболеваний на ранних стадиях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выявленными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е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 повторным инфарктом миокарда, которым  выездной бригадой скорой медицинской помощи проведен тромболизис 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центры пациентов с острыми церебровоскулярными болез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(включая городское и сельское население), в том числе оказывающими медицинскую помощь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амбулаторно-поликлиническ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тационар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/>
            </w:pPr>
            <w:r>
              <w:rPr>
                <w:rFonts w:cs="Times New Roman" w:ascii="Times New Roman" w:hAnsi="Times New Roman"/>
              </w:rPr>
              <w:t>27.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и медицинским персоналом, (включая городское и сельское население, в том числе оказывающим медицинскую помощь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булаторно-поликлиническ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ционар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 на территори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охвата профилактическими медицинскими осмотрами взрослого населения, в том числе прожи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та профилактическими медицинскими осмотрами детей, в том числе прожи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живающих в сельской местности, которым оказана скорая медицинская помощь, на 1000 человек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000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выездной потра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енщин, которым проведено экстракорпоральное оплодотворение, в общем количестве женщин с бесплод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медицинских организаций, на основе оценки выполнения функции врачебн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 9 мес. 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. 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медицинских организаций, на основе оценки показателей рационального и целевого использования коечного фон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 9 мес.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дн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врач ОГБУЗ «Катангская РБ»                         М.В. Саж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ьянникова Е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395)602-13-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right="0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rFonts w:ascii="Calibri" w:hAnsi="Calibri" w:cs="Calibri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12">
    <w:name w:val="Цитата1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360"/>
    </w:pPr>
    <w:rPr>
      <w:rFonts w:ascii="Calibri" w:hAnsi="Calibri" w:cs="Calibri"/>
      <w:lang w:val="en-US" w:bidi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4:00Z</dcterms:created>
  <dc:creator>Е.С. Воробьева</dc:creator>
  <dc:description/>
  <cp:keywords/>
  <dc:language>en-US</dc:language>
  <cp:lastModifiedBy>Секретарь</cp:lastModifiedBy>
  <cp:lastPrinted>2024-10-09T09:25:00Z</cp:lastPrinted>
  <dcterms:modified xsi:type="dcterms:W3CDTF">2024-10-09T01:26:00Z</dcterms:modified>
  <cp:revision>45</cp:revision>
  <dc:subject/>
  <dc:title>Докладная записка</dc:title>
</cp:coreProperties>
</file>